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Lucida Sans Unicode" w:hAnsi="Lucida Sans Unicode" w:cs="Lucida Sans Unicode"/>
          <w:spacing w:val="-4"/>
          <w:sz w:val="24"/>
          <w:szCs w:val="24"/>
        </w:rPr>
      </w:pPr>
      <w:r>
        <w:rPr>
          <w:rFonts w:cs="Lucida Sans Unicode" w:ascii="Lucida Sans Unicode" w:hAnsi="Lucida Sans Unicode"/>
          <w:spacing w:val="-4"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contextualSpacing/>
        <w:rPr>
          <w:rFonts w:ascii="Lucida Sans Unicode" w:hAnsi="Lucida Sans Unicode" w:cs="Lucida Sans Unicode"/>
          <w:spacing w:val="-4"/>
          <w:sz w:val="24"/>
          <w:szCs w:val="24"/>
        </w:rPr>
      </w:pPr>
      <w:r>
        <w:rPr>
          <w:rFonts w:cs="Lucida Sans Unicode" w:ascii="Lucida Sans Unicode" w:hAnsi="Lucida Sans Unicode"/>
          <w:spacing w:val="-4"/>
          <w:sz w:val="24"/>
          <w:szCs w:val="24"/>
        </w:rPr>
        <w:t>Председатель Управляющего совета</w:t>
      </w:r>
    </w:p>
    <w:p>
      <w:pPr>
        <w:pStyle w:val="Normal"/>
        <w:spacing w:lineRule="auto" w:line="360" w:before="0" w:after="0"/>
        <w:contextualSpacing/>
        <w:rPr>
          <w:rFonts w:ascii="Lucida Sans Unicode" w:hAnsi="Lucida Sans Unicode" w:cs="Lucida Sans Unicode"/>
          <w:spacing w:val="-4"/>
          <w:sz w:val="24"/>
          <w:szCs w:val="24"/>
        </w:rPr>
      </w:pPr>
      <w:r>
        <w:rPr>
          <w:rFonts w:cs="Lucida Sans Unicode" w:ascii="Lucida Sans Unicode" w:hAnsi="Lucida Sans Unicode"/>
          <w:spacing w:val="-4"/>
          <w:sz w:val="24"/>
          <w:szCs w:val="24"/>
        </w:rPr>
        <w:t>______________________Т.О.Очнева</w:t>
      </w:r>
    </w:p>
    <w:p>
      <w:pPr>
        <w:pStyle w:val="Normal"/>
        <w:spacing w:lineRule="auto" w:line="360" w:before="0" w:after="0"/>
        <w:contextualSpacing/>
        <w:rPr>
          <w:rFonts w:ascii="Lucida Sans Unicode" w:hAnsi="Lucida Sans Unicode" w:cs="Lucida Sans Unicode"/>
          <w:spacing w:val="-4"/>
          <w:sz w:val="24"/>
          <w:szCs w:val="24"/>
        </w:rPr>
      </w:pPr>
      <w:r>
        <w:rPr>
          <w:rFonts w:cs="Lucida Sans Unicode" w:ascii="Lucida Sans Unicode" w:hAnsi="Lucida Sans Unicode"/>
          <w:spacing w:val="-4"/>
          <w:sz w:val="24"/>
          <w:szCs w:val="24"/>
        </w:rPr>
        <w:t>От»_____»_________2012г.</w:t>
      </w:r>
    </w:p>
    <w:p>
      <w:pPr>
        <w:pStyle w:val="Msonormalcxspmiddle"/>
        <w:spacing w:lineRule="auto" w:line="360" w:before="280" w:after="0"/>
        <w:contextualSpacing/>
        <w:rPr>
          <w:rFonts w:ascii="Lucida Sans Unicode" w:hAnsi="Lucida Sans Unicode" w:cs="Lucida Sans Unicode"/>
          <w:b/>
          <w:b/>
          <w:spacing w:val="-4"/>
          <w:sz w:val="44"/>
          <w:szCs w:val="44"/>
        </w:rPr>
      </w:pPr>
      <w:r>
        <w:rPr>
          <w:rFonts w:cs="Lucida Sans Unicode" w:ascii="Lucida Sans Unicode" w:hAnsi="Lucida Sans Unicode"/>
          <w:b/>
          <w:spacing w:val="-4"/>
          <w:sz w:val="44"/>
          <w:szCs w:val="44"/>
        </w:rPr>
      </w:r>
    </w:p>
    <w:p>
      <w:pPr>
        <w:pStyle w:val="Msonormalcxspmiddle"/>
        <w:spacing w:lineRule="auto" w:line="360" w:before="280" w:after="0"/>
        <w:contextualSpacing/>
        <w:rPr>
          <w:rFonts w:ascii="Lucida Sans Unicode" w:hAnsi="Lucida Sans Unicode" w:cs="Lucida Sans Unicode"/>
          <w:b/>
          <w:b/>
          <w:spacing w:val="-4"/>
          <w:sz w:val="44"/>
          <w:szCs w:val="44"/>
        </w:rPr>
      </w:pPr>
      <w:r>
        <w:rPr>
          <w:rFonts w:cs="Lucida Sans Unicode" w:ascii="Lucida Sans Unicode" w:hAnsi="Lucida Sans Unicode"/>
          <w:b/>
          <w:spacing w:val="-4"/>
          <w:sz w:val="44"/>
          <w:szCs w:val="44"/>
        </w:rPr>
      </w:r>
    </w:p>
    <w:p>
      <w:pPr>
        <w:pStyle w:val="Msonormalcxspmiddle"/>
        <w:spacing w:lineRule="auto" w:line="360" w:before="280" w:after="0"/>
        <w:contextualSpacing/>
        <w:jc w:val="center"/>
        <w:rPr/>
      </w:pPr>
      <w:r>
        <w:rPr>
          <w:rFonts w:cs="Lucida Sans Unicode" w:ascii="Lucida Sans Unicode" w:hAnsi="Lucida Sans Unicode"/>
          <w:b/>
          <w:spacing w:val="-4"/>
          <w:sz w:val="44"/>
          <w:szCs w:val="44"/>
        </w:rPr>
        <w:t xml:space="preserve">Публичный доклад директора МКСКОУ»Специальная коррекционная              общеобразовательная школа </w:t>
      </w:r>
      <w:r>
        <w:rPr>
          <w:rFonts w:cs="Lucida Sans Unicode" w:ascii="Lucida Sans Unicode" w:hAnsi="Lucida Sans Unicode"/>
          <w:b/>
          <w:spacing w:val="-4"/>
          <w:sz w:val="44"/>
          <w:szCs w:val="44"/>
          <w:lang w:val="en-US"/>
        </w:rPr>
        <w:t>VIII</w:t>
      </w:r>
      <w:r>
        <w:rPr>
          <w:rFonts w:cs="Lucida Sans Unicode" w:ascii="Lucida Sans Unicode" w:hAnsi="Lucida Sans Unicode"/>
          <w:b/>
          <w:spacing w:val="-4"/>
          <w:sz w:val="44"/>
          <w:szCs w:val="44"/>
        </w:rPr>
        <w:t xml:space="preserve"> вида»      г.Климовска  за 2011-12 учебный год.</w:t>
      </w:r>
    </w:p>
    <w:p>
      <w:pPr>
        <w:pStyle w:val="Msonormalcxspmiddle"/>
        <w:spacing w:lineRule="auto" w:line="360" w:before="280" w:after="0"/>
        <w:contextualSpacing/>
        <w:rPr>
          <w:rFonts w:ascii="Lucida Sans Unicode" w:hAnsi="Lucida Sans Unicode" w:cs="Lucida Sans Unicode"/>
          <w:b/>
          <w:b/>
          <w:spacing w:val="-4"/>
          <w:sz w:val="44"/>
          <w:szCs w:val="44"/>
        </w:rPr>
      </w:pPr>
      <w:r>
        <w:rPr>
          <w:rFonts w:cs="Lucida Sans Unicode" w:ascii="Lucida Sans Unicode" w:hAnsi="Lucida Sans Unicode"/>
          <w:b/>
          <w:spacing w:val="-4"/>
          <w:sz w:val="44"/>
          <w:szCs w:val="44"/>
        </w:rPr>
      </w:r>
    </w:p>
    <w:p>
      <w:pPr>
        <w:pStyle w:val="Msonormalcxspmiddle"/>
        <w:spacing w:lineRule="auto" w:line="360" w:before="280" w:after="0"/>
        <w:contextualSpacing/>
        <w:rPr>
          <w:rFonts w:ascii="Lucida Sans Unicode" w:hAnsi="Lucida Sans Unicode" w:cs="Lucida Sans Unicode"/>
          <w:b/>
          <w:b/>
          <w:spacing w:val="-4"/>
          <w:sz w:val="44"/>
          <w:szCs w:val="44"/>
        </w:rPr>
      </w:pPr>
      <w:r>
        <w:rPr>
          <w:rFonts w:cs="Lucida Sans Unicode" w:ascii="Lucida Sans Unicode" w:hAnsi="Lucida Sans Unicode"/>
          <w:b/>
          <w:spacing w:val="-4"/>
          <w:sz w:val="44"/>
          <w:szCs w:val="44"/>
        </w:rPr>
      </w:r>
    </w:p>
    <w:p>
      <w:pPr>
        <w:pStyle w:val="Msonormalcxspmiddle"/>
        <w:spacing w:lineRule="auto" w:line="360" w:before="280" w:after="0"/>
        <w:contextualSpacing/>
        <w:rPr>
          <w:rFonts w:ascii="Lucida Sans Unicode" w:hAnsi="Lucida Sans Unicode" w:cs="Lucida Sans Unicode"/>
          <w:b/>
          <w:b/>
          <w:spacing w:val="-4"/>
          <w:sz w:val="44"/>
          <w:szCs w:val="44"/>
        </w:rPr>
      </w:pPr>
      <w:r>
        <w:rPr>
          <w:rFonts w:cs="Lucida Sans Unicode" w:ascii="Lucida Sans Unicode" w:hAnsi="Lucida Sans Unicode"/>
          <w:b/>
          <w:spacing w:val="-4"/>
          <w:sz w:val="44"/>
          <w:szCs w:val="44"/>
        </w:rPr>
      </w:r>
    </w:p>
    <w:p>
      <w:pPr>
        <w:pStyle w:val="Msonormalcxspmiddle"/>
        <w:spacing w:lineRule="auto" w:line="360" w:before="280" w:after="0"/>
        <w:ind w:firstLine="709"/>
        <w:contextualSpacing/>
        <w:jc w:val="center"/>
        <w:rPr>
          <w:rFonts w:ascii="Lucida Sans Unicode" w:hAnsi="Lucida Sans Unicode" w:cs="Lucida Sans Unicode"/>
          <w:b/>
          <w:b/>
          <w:spacing w:val="-4"/>
          <w:sz w:val="28"/>
          <w:szCs w:val="28"/>
        </w:rPr>
      </w:pPr>
      <w:r>
        <w:rPr>
          <w:rFonts w:cs="Lucida Sans Unicode" w:ascii="Lucida Sans Unicode" w:hAnsi="Lucida Sans Unicode"/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280" w:after="0"/>
        <w:ind w:firstLine="709"/>
        <w:contextualSpacing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280" w:after="0"/>
        <w:ind w:firstLine="709"/>
        <w:contextualSpacing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280" w:after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</w:t>
      </w:r>
    </w:p>
    <w:p>
      <w:pPr>
        <w:pStyle w:val="Msonormalcxspmiddle"/>
        <w:spacing w:lineRule="auto" w:line="360" w:before="280" w:after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280" w:after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280" w:after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280" w:after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280" w:after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280" w:after="0"/>
        <w:contextualSpacing/>
        <w:rPr/>
      </w:pPr>
      <w:r>
        <w:rPr>
          <w:b/>
          <w:spacing w:val="-4"/>
          <w:sz w:val="28"/>
          <w:szCs w:val="28"/>
        </w:rPr>
        <w:t xml:space="preserve">                                                                    </w:t>
      </w:r>
      <w:r>
        <w:rPr>
          <w:b/>
          <w:spacing w:val="-4"/>
          <w:sz w:val="28"/>
          <w:szCs w:val="28"/>
        </w:rPr>
        <w:t>Содержание:</w:t>
      </w:r>
    </w:p>
    <w:p>
      <w:pPr>
        <w:pStyle w:val="Msonormalcxspmiddle"/>
        <w:spacing w:lineRule="auto" w:line="360" w:before="28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</w:t>
      </w:r>
      <w:r>
        <w:rPr>
          <w:spacing w:val="-4"/>
          <w:sz w:val="28"/>
          <w:szCs w:val="28"/>
        </w:rPr>
        <w:t>Введение.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b/>
          <w:spacing w:val="-4"/>
          <w:sz w:val="28"/>
          <w:szCs w:val="28"/>
          <w:u w:val="single"/>
        </w:rPr>
        <w:t>Общая характеристика учреждения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1.Тип, вид,статус, адрес учреждения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2.Лицензия на образовательную деятельность, гос. аккредитация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3.Характеристика контингента учащихся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4.Управление школой, органы самоуправления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5.Уровень управления учебным процессом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2 .</w:t>
      </w:r>
      <w:r>
        <w:rPr>
          <w:b/>
          <w:bCs/>
          <w:spacing w:val="-1"/>
          <w:sz w:val="28"/>
          <w:szCs w:val="28"/>
          <w:u w:val="single"/>
        </w:rPr>
        <w:t>Особенности образовательного процесса</w:t>
      </w:r>
    </w:p>
    <w:p>
      <w:pPr>
        <w:pStyle w:val="Msonormalcxspmiddle"/>
        <w:spacing w:lineRule="auto" w:line="360" w:before="280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1.Характеристика образовательной программы по ступеням</w:t>
      </w:r>
    </w:p>
    <w:p>
      <w:pPr>
        <w:pStyle w:val="Msonormalcxspmiddle"/>
        <w:spacing w:lineRule="auto" w:line="360" w:before="280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учения</w:t>
      </w:r>
    </w:p>
    <w:p>
      <w:pPr>
        <w:pStyle w:val="Msonormalcxspmiddle"/>
        <w:spacing w:lineRule="auto" w:line="360" w:before="280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Характеристика медико-социального сопровождения</w:t>
      </w:r>
    </w:p>
    <w:p>
      <w:pPr>
        <w:pStyle w:val="Msonormalcxspmiddle"/>
        <w:spacing w:lineRule="auto" w:line="360" w:before="280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Воспитание и дополнительное образование</w:t>
      </w:r>
    </w:p>
    <w:p>
      <w:pPr>
        <w:pStyle w:val="Msonormalcxspmiddle"/>
        <w:spacing w:lineRule="auto" w:line="360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3.</w:t>
      </w:r>
      <w:r>
        <w:rPr>
          <w:b/>
          <w:bCs/>
          <w:spacing w:val="-1"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Msonormalcxspmiddle"/>
        <w:spacing w:lineRule="auto" w:line="360" w:before="280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1.Режим работы</w:t>
      </w:r>
    </w:p>
    <w:p>
      <w:pPr>
        <w:pStyle w:val="Msonormalcxspmiddle"/>
        <w:spacing w:lineRule="auto" w:line="360" w:before="280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2.Учебно-материальная база, благоустройство и оснащенность</w:t>
      </w:r>
    </w:p>
    <w:p>
      <w:pPr>
        <w:pStyle w:val="Msonormalcxspmiddle"/>
        <w:spacing w:lineRule="auto" w:line="360" w:before="280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3.Условия для занятий физкультурой</w:t>
      </w:r>
    </w:p>
    <w:p>
      <w:pPr>
        <w:pStyle w:val="Msonormalcxspmiddle"/>
        <w:spacing w:lineRule="auto" w:line="360" w:before="280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4.Организация питания, охраны и безопасности ОУ</w:t>
      </w:r>
    </w:p>
    <w:p>
      <w:pPr>
        <w:pStyle w:val="Msonormalcxspmiddle"/>
        <w:spacing w:lineRule="auto" w:line="360" w:before="280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5. Кадровый состав</w:t>
      </w:r>
    </w:p>
    <w:p>
      <w:pPr>
        <w:pStyle w:val="Msonormalcxspmiddle"/>
        <w:spacing w:lineRule="auto" w:line="360" w:before="280" w:after="0"/>
        <w:contextualSpacing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>4.</w:t>
      </w:r>
      <w:r>
        <w:rPr>
          <w:b/>
          <w:bCs/>
          <w:spacing w:val="-1"/>
          <w:sz w:val="28"/>
          <w:szCs w:val="28"/>
          <w:u w:val="single"/>
        </w:rPr>
        <w:t>Результаты образовательной деятельности</w:t>
      </w:r>
    </w:p>
    <w:p>
      <w:pPr>
        <w:pStyle w:val="Msonormalcxspmiddle"/>
        <w:spacing w:lineRule="auto" w:line="360" w:before="280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1 Состояние здоровья учащихся, меры по укреплению и охране здоровья</w:t>
      </w:r>
    </w:p>
    <w:p>
      <w:pPr>
        <w:pStyle w:val="Msonormalcxspmiddle"/>
        <w:spacing w:lineRule="auto" w:line="360" w:before="280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2.Достижения учащихся в учебе, в соревнованиях и конкурсах</w:t>
      </w:r>
    </w:p>
    <w:p>
      <w:pPr>
        <w:pStyle w:val="Msonormalcxspmiddle"/>
        <w:spacing w:lineRule="auto" w:line="360" w:before="280" w:after="0"/>
        <w:contextualSpacing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>5.</w:t>
      </w:r>
      <w:r>
        <w:rPr>
          <w:b/>
          <w:bCs/>
          <w:spacing w:val="-1"/>
          <w:sz w:val="28"/>
          <w:szCs w:val="28"/>
          <w:u w:val="single"/>
        </w:rPr>
        <w:t>Использование бюджетных средств</w:t>
      </w:r>
    </w:p>
    <w:p>
      <w:pPr>
        <w:pStyle w:val="Msonormalcxspmiddle"/>
        <w:spacing w:lineRule="auto" w:line="360" w:before="280" w:after="0"/>
        <w:contextualSpacing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>6.</w:t>
      </w:r>
      <w:r>
        <w:rPr>
          <w:b/>
          <w:bCs/>
          <w:spacing w:val="-1"/>
          <w:sz w:val="28"/>
          <w:szCs w:val="28"/>
          <w:u w:val="single"/>
        </w:rPr>
        <w:t>Перспективы развития школы</w:t>
      </w:r>
    </w:p>
    <w:p>
      <w:pPr>
        <w:pStyle w:val="Msonormalcxspmiddle"/>
        <w:spacing w:lineRule="auto" w:line="360" w:before="280" w:after="0"/>
        <w:contextualSpacing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Msonormalcxspmiddle"/>
        <w:spacing w:lineRule="auto" w:line="360" w:before="280" w:after="0"/>
        <w:contextualSpacing/>
        <w:rPr/>
      </w:pPr>
      <w:r>
        <w:rPr/>
        <w:t xml:space="preserve">                                                                   </w:t>
      </w:r>
    </w:p>
    <w:p>
      <w:pPr>
        <w:pStyle w:val="Msonormalcxspmiddle"/>
        <w:spacing w:lineRule="auto" w:line="360" w:before="280" w:after="0"/>
        <w:contextualSpacing/>
        <w:rPr/>
      </w:pPr>
      <w:r>
        <w:rPr/>
      </w:r>
    </w:p>
    <w:p>
      <w:pPr>
        <w:pStyle w:val="Msonormalcxspmiddle"/>
        <w:spacing w:lineRule="auto" w:line="360" w:before="280" w:after="0"/>
        <w:contextualSpacing/>
        <w:rPr/>
      </w:pPr>
      <w:r>
        <w:rPr/>
      </w:r>
    </w:p>
    <w:p>
      <w:pPr>
        <w:pStyle w:val="Msonormalcxspmiddle"/>
        <w:spacing w:lineRule="auto" w:line="360" w:before="280" w:after="0"/>
        <w:contextualSpacing/>
        <w:rPr/>
      </w:pPr>
      <w:r>
        <w:rPr/>
      </w:r>
    </w:p>
    <w:p>
      <w:pPr>
        <w:pStyle w:val="Msonormalcxspmiddle"/>
        <w:spacing w:lineRule="auto" w:line="360" w:before="280" w:after="0"/>
        <w:contextualSpacing/>
        <w:rPr/>
      </w:pPr>
      <w:r>
        <w:rPr/>
      </w:r>
    </w:p>
    <w:p>
      <w:pPr>
        <w:pStyle w:val="Msonormalcxspmiddle"/>
        <w:spacing w:lineRule="auto" w:line="360" w:before="280" w:after="0"/>
        <w:contextualSpacing/>
        <w:rPr/>
      </w:pPr>
      <w:r>
        <w:rPr/>
      </w:r>
    </w:p>
    <w:p>
      <w:pPr>
        <w:pStyle w:val="Msonormalcxspmiddle"/>
        <w:spacing w:lineRule="auto" w:line="360" w:before="280" w:after="0"/>
        <w:contextualSpacing/>
        <w:rPr/>
      </w:pPr>
      <w:r>
        <w:rPr/>
      </w:r>
    </w:p>
    <w:p>
      <w:pPr>
        <w:pStyle w:val="Msonormalcxspmiddle"/>
        <w:spacing w:lineRule="auto" w:line="360" w:before="280" w:after="0"/>
        <w:contextualSpacing/>
        <w:rPr/>
      </w:pPr>
      <w:r>
        <w:rPr/>
      </w:r>
    </w:p>
    <w:p>
      <w:pPr>
        <w:pStyle w:val="Msonormalcxspmiddle"/>
        <w:spacing w:lineRule="auto" w:line="360" w:before="280" w:after="0"/>
        <w:contextualSpacing/>
        <w:rPr/>
      </w:pPr>
      <w:r>
        <w:rPr/>
      </w:r>
    </w:p>
    <w:p>
      <w:pPr>
        <w:pStyle w:val="Msonormalcxspmiddle"/>
        <w:spacing w:lineRule="auto" w:line="360" w:before="28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spacing w:val="-4"/>
        </w:rPr>
        <w:t xml:space="preserve"> </w:t>
      </w:r>
      <w:r>
        <w:rPr>
          <w:b/>
          <w:spacing w:val="-4"/>
        </w:rPr>
        <w:t>Введение</w:t>
      </w:r>
    </w:p>
    <w:p>
      <w:pPr>
        <w:pStyle w:val="Msonormalcxspmiddle"/>
        <w:spacing w:lineRule="auto" w:line="360" w:before="280" w:after="0"/>
        <w:contextualSpacing/>
        <w:jc w:val="both"/>
        <w:rPr/>
      </w:pPr>
      <w:r>
        <w:rPr/>
        <w:t xml:space="preserve">«Воспитание нужно отсталому ребёнку больше, чем нормальному – вот основная идея всей современной  коррекционной педагогики».  Мысль Льва Семёновича Выготского как нельзя актуальна для современного образовательного процесса, осуществляемого в специальной коррекционной школе </w:t>
      </w:r>
      <w:r>
        <w:rPr>
          <w:lang w:val="en-US"/>
        </w:rPr>
        <w:t>VIII</w:t>
      </w:r>
      <w:r>
        <w:rPr/>
        <w:t xml:space="preserve">вида г.Климовска.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/>
        <w:t>Наша школа в своей деятельности опирается на дидактические основы обучения, общую методику урока, основы организации учебной работы в школе, выдвигает идею педагогического оптимизма по отношению к детям с ограниченными возможностями здоровья. Необходимость разработки специфических путей реализации общепедагогических принципов обучения и воспитания в коррекционной школе позволяет детям с ограниченными возможностями здоровья полноценно жить и трудиться.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/>
          <w:b/>
          <w:spacing w:val="-4"/>
        </w:rPr>
      </w:pPr>
      <w:r>
        <w:rPr>
          <w:b/>
          <w:spacing w:val="-4"/>
        </w:rPr>
        <w:t xml:space="preserve">                             </w:t>
      </w:r>
      <w:r>
        <w:rPr>
          <w:b/>
          <w:spacing w:val="-4"/>
        </w:rPr>
        <w:t>Историческая справка о школе.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/>
      </w:pPr>
      <w:r>
        <w:rPr>
          <w:spacing w:val="-4"/>
        </w:rPr>
        <w:t>В январе 2002г. было образовано муниципальное специальное (коррекционное) образовательное учреждение для обучающихся, воспитанников с отклонениями в развитии «Специальная коррекционная общеобразовательная школа</w:t>
      </w:r>
      <w:r>
        <w:rPr>
          <w:spacing w:val="-4"/>
          <w:lang w:val="en-US"/>
        </w:rPr>
        <w:t>VIII</w:t>
      </w:r>
      <w:r>
        <w:rPr>
          <w:spacing w:val="-4"/>
        </w:rPr>
        <w:t>вида» в г.Климовске.   Идейным вдохновителем создания и открытия школы была начальник Управления образования Администрации города Климовска Останина Татьяна Ивановна.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spacing w:val="-4"/>
        </w:rPr>
      </w:pPr>
      <w:r>
        <w:rPr>
          <w:spacing w:val="-4"/>
        </w:rPr>
        <w:t>01 сентября 2002г. школа открыла двери первым своим ученикам-43 ученика.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/>
      </w:pPr>
      <w:r>
        <w:rPr>
          <w:spacing w:val="-4"/>
        </w:rPr>
        <w:t>В 2007г. школа изменила свое наименование на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коррекционная общеобразовательная школа</w:t>
      </w:r>
      <w:r>
        <w:rPr>
          <w:spacing w:val="-4"/>
          <w:lang w:val="en-US"/>
        </w:rPr>
        <w:t>VIII</w:t>
      </w:r>
      <w:r>
        <w:rPr>
          <w:spacing w:val="-4"/>
        </w:rPr>
        <w:t>вида».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spacing w:val="-4"/>
        </w:rPr>
      </w:pPr>
      <w:r>
        <w:rPr>
          <w:spacing w:val="-4"/>
        </w:rPr>
        <w:t>В 2005г. в школе были открыты 2 класса для детей с умеренной умственной отсталостью.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/>
      </w:pPr>
      <w:r>
        <w:rPr>
          <w:spacing w:val="-4"/>
        </w:rPr>
        <w:t>В 2011г. школа стала муниципальным казенным образовательным учреждением. Все это время школа функционирует в одном  здании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spacing w:val="-3"/>
        </w:rPr>
      </w:pP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>1.Общая характеристика учреждения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>
          <w:spacing w:val="-3"/>
        </w:rPr>
        <w:t xml:space="preserve">В своей деятельности школа руководствуется Всемирной Декларацией ООН </w:t>
      </w:r>
      <w:r>
        <w:rPr>
          <w:spacing w:val="-2"/>
        </w:rPr>
        <w:t xml:space="preserve">«Об обеспечении выживания, защиты и развития детей», Законом РФ «Об образовании», </w:t>
      </w:r>
      <w:r>
        <w:rPr/>
        <w:t xml:space="preserve">Федеральным законом «О социальной защите инвалидов в Российской Федерации»,Семейным Кодексом РФ, типовым положением о специальном (коррекционном) образовательном учреждении для обучающихся воспитанников с ограниченными возможностями здоровья, нормативными актами Правительства Московской области, </w:t>
      </w:r>
      <w:r>
        <w:rPr>
          <w:spacing w:val="-2"/>
        </w:rPr>
        <w:t>нормативными и правовыми актами органов управления образованием, Уставом</w:t>
      </w:r>
      <w:r>
        <w:rPr/>
        <w:t>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/>
        <w:t>Статус и вид деятельности школы определяют следующие нормативно-правовые документы: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435" w:right="256" w:firstLine="709"/>
        <w:contextualSpacing/>
        <w:jc w:val="both"/>
        <w:rPr/>
      </w:pPr>
      <w:r>
        <w:rPr/>
        <w:t>Конвенция о правах ребёнка;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435" w:right="256" w:firstLine="709"/>
        <w:contextualSpacing/>
        <w:jc w:val="both"/>
        <w:rPr/>
      </w:pPr>
      <w:r>
        <w:rPr/>
        <w:t>Закон РФ «Об основных гарантиях прав ребёнка»;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435" w:right="256" w:firstLine="709"/>
        <w:contextualSpacing/>
        <w:jc w:val="both"/>
        <w:rPr/>
      </w:pPr>
      <w:r>
        <w:rPr/>
        <w:t>Закон РФ «Об образовании»;</w:t>
      </w:r>
    </w:p>
    <w:p>
      <w:pPr>
        <w:pStyle w:val="Msonormalcxsplast"/>
        <w:numPr>
          <w:ilvl w:val="0"/>
          <w:numId w:val="5"/>
        </w:numPr>
        <w:spacing w:lineRule="auto" w:line="360" w:before="0" w:after="0"/>
        <w:ind w:left="435" w:right="256" w:firstLine="709"/>
        <w:contextualSpacing/>
        <w:jc w:val="both"/>
        <w:rPr/>
      </w:pPr>
      <w:r>
        <w:rPr/>
        <w:t>Типовое положение о специальном (коррекционном) общеобразовательном учреждении для обучающихся, воспитанников с отклонениями в развитии №288 от 12.03.1997 г.( №216 от 10.03.2009г/)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3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модернизации Российского образования;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3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комплексная программа "Совершенствование работы с детьми-инвалидами и детьми с ОВЗ"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3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школ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3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35" w:right="-33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лицензия Серия А №276902,  от 15.10.2007 г. ( действительна до 15.10.2012 г.);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435" w:right="256" w:firstLine="709"/>
        <w:contextualSpacing/>
        <w:jc w:val="both"/>
        <w:rPr/>
      </w:pPr>
      <w:r>
        <w:rPr/>
        <w:t>1.2.лицензия на медицинскую деятельность ФС 50-01-002073 от 23.09.2010г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435" w:right="256" w:firstLine="709"/>
        <w:contextualSpacing/>
        <w:jc w:val="both"/>
        <w:rPr/>
      </w:pPr>
      <w:r>
        <w:rPr/>
        <w:t>Программа развития школы на 2012-2014 гг.</w:t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  <w:t>1.1.Наименование учреждения: муниципальное казенное специальное</w:t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  <w:t>(коррекционное)образовательное учреждение для обучающихся, воспитанников с ограниченными возможностями здоровья   «Специальная коррекционная общеобразовательная школа</w:t>
      </w:r>
      <w:r>
        <w:rPr>
          <w:lang w:val="en-US"/>
        </w:rPr>
        <w:t>VIII</w:t>
      </w:r>
      <w:r>
        <w:rPr/>
        <w:t>вида» г.Климовска.</w:t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  <w:t>Адрес: Россия,142184 , Московская область, г. Климовск , Южный поселок, дом 31-А</w:t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  <w:t>Телефон\факс 8(9467)623515</w:t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  <w:t xml:space="preserve">Электронный адрес - </w:t>
      </w:r>
      <w:hyperlink r:id="rId2">
        <w:r>
          <w:rPr>
            <w:rStyle w:val="InternetLink"/>
            <w:lang w:val="en-US"/>
          </w:rPr>
          <w:t>ko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c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  <w:t>Организационно-правовая форма: муниципальное образовательное учреждение</w:t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  <w:t>Статус:  тип- общеобразовательное учреждение</w:t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  <w:t xml:space="preserve">               </w:t>
      </w:r>
      <w:r>
        <w:rPr/>
        <w:t>вид- Специальная коррекционная общеобразовательная школа</w:t>
      </w:r>
      <w:r>
        <w:rPr>
          <w:lang w:val="en-US"/>
        </w:rPr>
        <w:t>VIII</w:t>
      </w:r>
      <w:r>
        <w:rPr/>
        <w:t>вида</w:t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  <w:t>Учредитель: Администрация города Климовска</w:t>
      </w:r>
    </w:p>
    <w:p>
      <w:pPr>
        <w:pStyle w:val="Msonormalcxspmiddle"/>
        <w:spacing w:lineRule="auto" w:line="360" w:before="0" w:after="0"/>
        <w:ind w:left="435" w:right="256" w:hanging="0"/>
        <w:contextualSpacing/>
        <w:jc w:val="both"/>
        <w:rPr/>
      </w:pPr>
      <w:r>
        <w:rPr/>
        <w:t>Руководитель:  Мишкина Консуэлла Ивановна</w:t>
      </w:r>
    </w:p>
    <w:p>
      <w:pPr>
        <w:pStyle w:val="Msonormalcxspmiddle"/>
        <w:numPr>
          <w:ilvl w:val="1"/>
          <w:numId w:val="4"/>
        </w:numPr>
        <w:spacing w:lineRule="auto" w:line="360" w:before="0" w:after="0"/>
        <w:ind w:left="795" w:right="256" w:hanging="360"/>
        <w:contextualSpacing/>
        <w:jc w:val="both"/>
        <w:rPr/>
      </w:pPr>
      <w:r>
        <w:rPr/>
        <w:t>В 2011-12 учебном году в школе функционировали 11классов, из них 5 классов-комплектов: 4 класса начальной школы, 7 классов среднего звена . На 01.09.11г. количество обучающихся- 59.</w:t>
      </w:r>
    </w:p>
    <w:p>
      <w:pPr>
        <w:pStyle w:val="Msonormalcxspmiddle"/>
        <w:spacing w:lineRule="auto" w:line="360" w:before="0" w:after="0"/>
        <w:ind w:left="1155" w:right="256" w:hanging="0"/>
        <w:contextualSpacing/>
        <w:jc w:val="both"/>
        <w:rPr/>
      </w:pPr>
      <w:r>
        <w:rPr/>
        <w:t>Средняя наполняемость классов-комплектов-11 человек, классов со сложным дефектом-4 человека.</w:t>
      </w:r>
    </w:p>
    <w:p>
      <w:pPr>
        <w:pStyle w:val="Msonormalcxspmiddle"/>
        <w:spacing w:lineRule="auto" w:line="360" w:before="0" w:after="0"/>
        <w:ind w:left="1155" w:right="256" w:hanging="0"/>
        <w:contextualSpacing/>
        <w:jc w:val="both"/>
        <w:rPr/>
      </w:pPr>
      <w:r>
        <w:rPr/>
        <w:t>Контингент учащихся: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Информационный материа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Данные 2010\2011\2012гг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1.Количество учащихся, состоящих на внутришкольном учет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\1\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2.Количество учащихся,состоящих на учете в ОД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0\0\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3.Количество многодетных сем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4\4\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4.Количество учащихся из многодетных сем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4\4\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5.Количество неполных семей:</w:t>
            </w:r>
          </w:p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-по разводу</w:t>
            </w:r>
          </w:p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-матери-одиночки</w:t>
            </w:r>
          </w:p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-по потере кормильц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20\20\20</w:t>
            </w:r>
          </w:p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5\5\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6.Количество неблагополучных сем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8\8\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7.Количество детей -сиро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4\4\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8.Количество детей, находящихся под опеко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right="256" w:hanging="0"/>
              <w:contextualSpacing/>
              <w:jc w:val="both"/>
              <w:rPr/>
            </w:pPr>
            <w:r>
              <w:rPr/>
              <w:t>0\0</w:t>
            </w:r>
          </w:p>
        </w:tc>
      </w:tr>
    </w:tbl>
    <w:p>
      <w:pPr>
        <w:pStyle w:val="Msonormalcxspmiddle"/>
        <w:spacing w:lineRule="auto" w:line="360" w:before="0" w:after="0"/>
        <w:ind w:left="1155" w:right="256" w:hanging="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В школе ведется профилактическая работа с учащимися по снижению нарушений правил поведения в школе и общественных местах, с неблагополучными семьями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В 2012г. выпущены 11учащихся из 9 класса, которые получили свидетельства об окончании коррекционной школы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Доля учащихся, дублирующих 1 класс составила 0%.(1,8%)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1.3. Управление школой осуществляется в соответствии с законодательством Российской Федерации, Уставом школы и строится на принципах единоначалия и самоуправления. Формы самоуправления школой: Управляющий Совет, общее собрание трудового коллектива, педагогический совет, родительский комитет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1.4.Процесс принятия решений, кадровые вопросы, контроль за исполнением решений и качеством учебно-воспитательного процесса остается за администрацией, управление учебным процессом школы осуществляется исходя из целей и задач, обозначенных в Программе Развития, на основе годового плана, плана учебно-воспитательной работы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 xml:space="preserve"> </w:t>
      </w:r>
      <w:r>
        <w:rPr/>
        <w:t>1.5.   Основными формами коллективной работы были педагогические советы,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совещания при директоре, круглые столы, методические советы, производственные совещания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 xml:space="preserve">    </w:t>
      </w:r>
      <w:r>
        <w:rPr/>
        <w:t>Основные решения в жизни школы принимает педагогический совет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В 2011-12учебном году было проведено 9(4) педагогических советов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Исходя из Программы Развития, поставленных целей и задач на учебный год, для обсуждений на педсоветах были вынесены следующие темы: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1.Повышение качества коррекционного образования и доступности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2.Сохранение и укрепление здоровья детей, формирование здорового образа жизни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3.Создание безопасных условий в учреждении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4.Профилактика безнадзорности и правонарушений несовершеннолетних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5. Отчетная документация классных руководителей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6. Работа с родителями классных руководителей, профориентация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Проведенные педсоветы позволили коллективу включиться в работу по анализу деятельности школы, в осмысление особенностей педпроцесса, места школы в образовательной системе города, изменений вносимых в развитие школы федеральными программами развития и модернизации Российского образования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1.6.На повышение качества образовательного и воспитательного процессов, повышение мастерства учителей направлен внутришкольный контроль. Он проводился традиционными формами контроля: классно-обобщающий, тематически-обобщающий,фронтальный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Были проведены проверки учебно-воспитательного процесса в выпускных классах- 4м, 9м, преемственность в обучении 5 класса, рассмотрены вопросы адаптации 1го, 5го классов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Проводились тематические проверки: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-Ведение журналов, дневников, рабочих тетрадей классными руководителями и учителями предметникам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-Организация работы учителей с учащимися на дому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-Организация питания в школе и пр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Отчеты классных руководителей и учителей по итогам четвертей и года позволяют вести системный сбор информации по разным направлениям деятельности школы.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 xml:space="preserve"> </w:t>
      </w:r>
      <w:r>
        <w:rPr/>
        <w:t>1.7.Расширяются права родителей в управлении школой. Совет родителей и Управляющий совет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разделяют со школой ответственность за воспитание и укрепление здоровья детей, взаимодействие с сообществом. В 2011-12учебном году совместно с Управляющим Советом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проделана работа по: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1.Согласованию локальных актов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2.Улучшению условий школьной жизни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3.Соблюдению прав учащихся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4. О пополнении библиотечного фонда</w:t>
      </w:r>
    </w:p>
    <w:p>
      <w:pPr>
        <w:pStyle w:val="Msonormalcxspmiddle"/>
        <w:spacing w:lineRule="auto" w:line="360" w:before="0" w:after="0"/>
        <w:ind w:left="21" w:right="256" w:hanging="21"/>
        <w:contextualSpacing/>
        <w:jc w:val="both"/>
        <w:rPr/>
      </w:pPr>
      <w:r>
        <w:rPr/>
        <w:t>5. О премировании учителей</w:t>
      </w:r>
    </w:p>
    <w:p>
      <w:pPr>
        <w:pStyle w:val="Msonormalcxspmiddle"/>
        <w:spacing w:lineRule="auto" w:line="360" w:before="0" w:after="0"/>
        <w:ind w:right="256" w:hanging="0"/>
        <w:contextualSpacing/>
        <w:jc w:val="both"/>
        <w:rPr/>
      </w:pPr>
      <w:r>
        <w:rPr/>
        <w:t>6.О выполнении требований САНПиН</w:t>
      </w:r>
    </w:p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jc w:val="both"/>
        <w:rPr/>
      </w:pPr>
      <w:r>
        <w:rPr/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03"/>
        <w:gridCol w:w="2603"/>
        <w:gridCol w:w="2604"/>
      </w:tblGrid>
      <w:tr>
        <w:trPr>
          <w:trHeight w:val="1028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/>
            </w:pPr>
            <w:r>
              <w:rPr>
                <w:rFonts w:eastAsia="Calibri"/>
                <w:b/>
                <w:color w:val="FFFFFF"/>
                <w:sz w:val="32"/>
                <w:szCs w:val="32"/>
                <w:lang w:eastAsia="en-US"/>
              </w:rPr>
              <w:t>Состав обучающихся в коррекционной школе</w:t>
            </w:r>
            <w:r>
              <w:rPr>
                <w:rFonts w:eastAsia="Calibri"/>
                <w:b/>
                <w:color w:val="FFFFFF"/>
                <w:sz w:val="32"/>
                <w:szCs w:val="32"/>
                <w:lang w:val="en-US" w:eastAsia="en-US"/>
              </w:rPr>
              <w:t>VIII</w:t>
            </w:r>
            <w:r>
              <w:rPr>
                <w:rFonts w:eastAsia="Calibri"/>
                <w:b/>
                <w:color w:val="FFFFFF"/>
                <w:sz w:val="32"/>
                <w:szCs w:val="32"/>
                <w:lang w:eastAsia="en-US"/>
              </w:rPr>
              <w:t>вида</w:t>
            </w:r>
          </w:p>
          <w:p>
            <w:pPr>
              <w:pStyle w:val="Msonormalcxspmiddle"/>
              <w:spacing w:lineRule="auto" w:line="360" w:before="28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b/>
                <w:color w:val="FFFFFF"/>
                <w:sz w:val="32"/>
                <w:szCs w:val="32"/>
                <w:lang w:eastAsia="en-US"/>
              </w:rPr>
              <w:t>в 2011-2012 уч. году</w:t>
            </w:r>
          </w:p>
          <w:p>
            <w:pPr>
              <w:pStyle w:val="Msonormalcxspmiddle"/>
              <w:spacing w:lineRule="auto" w:line="360" w:before="280" w:after="0"/>
              <w:ind w:firstLine="709"/>
              <w:contextualSpacing/>
              <w:jc w:val="both"/>
              <w:rPr>
                <w:rFonts w:eastAsia="Calibri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eastAsia="en-US"/>
              </w:rPr>
            </w:r>
          </w:p>
        </w:tc>
      </w:tr>
      <w:tr>
        <w:trPr>
          <w:trHeight w:val="15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Msonormalcxspmiddle"/>
              <w:snapToGrid w:val="false"/>
              <w:spacing w:lineRule="auto" w:line="360" w:before="0" w:after="28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чальная школа</w:t>
            </w:r>
          </w:p>
          <w:p>
            <w:pPr>
              <w:pStyle w:val="Msonormalcxspmiddle"/>
              <w:spacing w:lineRule="auto" w:line="360" w:before="28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-4 к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редняя школа</w:t>
            </w:r>
          </w:p>
          <w:p>
            <w:pPr>
              <w:pStyle w:val="Msonormalcxspmiddle"/>
              <w:spacing w:lineRule="auto" w:line="360" w:before="28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-9 к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таршая школа</w:t>
            </w:r>
          </w:p>
          <w:p>
            <w:pPr>
              <w:pStyle w:val="Msonormalcxspmiddle"/>
              <w:spacing w:lineRule="auto" w:line="360" w:before="28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0-12 кл</w:t>
            </w:r>
          </w:p>
        </w:tc>
      </w:tr>
      <w:tr>
        <w:trPr>
          <w:trHeight w:val="102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клас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(4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7(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0(1)</w:t>
            </w:r>
          </w:p>
        </w:tc>
      </w:tr>
      <w:tr>
        <w:trPr>
          <w:trHeight w:val="10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исло обучающих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6(24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33(2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0(2)</w:t>
            </w:r>
          </w:p>
        </w:tc>
      </w:tr>
      <w:tr>
        <w:trPr>
          <w:trHeight w:val="5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льч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8(17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8(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воч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8(7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5(1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0(2)</w:t>
            </w:r>
          </w:p>
        </w:tc>
      </w:tr>
      <w:tr>
        <w:trPr>
          <w:trHeight w:val="10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 классов-комплектов</w:t>
            </w:r>
          </w:p>
          <w:p>
            <w:pPr>
              <w:pStyle w:val="Msonormalcxspmiddle"/>
              <w:spacing w:lineRule="auto" w:line="360" w:before="28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9 (53)обучающихся из них24(23) - инвалиды детства</w:t>
            </w:r>
          </w:p>
          <w:p>
            <w:pPr>
              <w:pStyle w:val="Msonormalcxspmiddle"/>
              <w:spacing w:lineRule="auto" w:line="360" w:before="28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учающихся на дому-5 (4)из них инвалидов-3</w:t>
            </w:r>
          </w:p>
        </w:tc>
      </w:tr>
    </w:tbl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middle"/>
        <w:spacing w:lineRule="auto" w:line="36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700"/>
      </w:tblGrid>
      <w:tr>
        <w:trPr>
          <w:trHeight w:val="961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eastAsia="en-US"/>
              </w:rPr>
              <w:t>Анализ состояния здоровья обучающихся</w:t>
            </w:r>
          </w:p>
          <w:p>
            <w:pPr>
              <w:pStyle w:val="Msonormalcxspmiddle"/>
              <w:spacing w:lineRule="auto" w:line="360" w:before="280" w:after="0"/>
              <w:ind w:firstLine="709"/>
              <w:contextualSpacing/>
              <w:jc w:val="both"/>
              <w:rPr>
                <w:rFonts w:eastAsia="Calibri"/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Диагноз</w:t>
            </w:r>
          </w:p>
          <w:p>
            <w:pPr>
              <w:pStyle w:val="Msonormalcxspmiddle"/>
              <w:spacing w:lineRule="auto" w:line="360" w:before="28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Количество детей</w:t>
            </w:r>
          </w:p>
        </w:tc>
      </w:tr>
      <w:tr>
        <w:trPr>
          <w:trHeight w:val="96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 xml:space="preserve">Дети с умеренной умственной отсталостью </w:t>
            </w: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F</w:t>
            </w:r>
            <w:r>
              <w:rPr>
                <w:rFonts w:eastAsia="Calibri"/>
                <w:i/>
                <w:sz w:val="32"/>
                <w:szCs w:val="32"/>
                <w:lang w:eastAsia="en-US"/>
              </w:rPr>
              <w:t>-7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11</w:t>
            </w:r>
          </w:p>
        </w:tc>
      </w:tr>
      <w:tr>
        <w:trPr>
          <w:trHeight w:val="96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 xml:space="preserve">Дети с умственной отсталостью легкой степени </w:t>
            </w: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F</w:t>
            </w:r>
            <w:r>
              <w:rPr>
                <w:rFonts w:eastAsia="Calibri"/>
                <w:i/>
                <w:sz w:val="32"/>
                <w:szCs w:val="32"/>
                <w:lang w:eastAsia="en-US"/>
              </w:rPr>
              <w:t>-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48(42()</w:t>
            </w:r>
          </w:p>
        </w:tc>
      </w:tr>
      <w:tr>
        <w:trPr>
          <w:trHeight w:val="48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Дети с ранним детским аутизм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2(3)</w:t>
            </w:r>
          </w:p>
        </w:tc>
      </w:tr>
      <w:tr>
        <w:trPr>
          <w:trHeight w:val="46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Дети с осложненными форма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Дети с неврологической патологи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96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Дети с неврологической патологией, из них с ДЦ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Дети с синдромом Дау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rmalcxspmiddle"/>
              <w:spacing w:lineRule="auto" w:line="360" w:before="0" w:after="280"/>
              <w:ind w:firstLine="709"/>
              <w:jc w:val="both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1</w:t>
            </w:r>
          </w:p>
        </w:tc>
      </w:tr>
    </w:tbl>
    <w:p>
      <w:pPr>
        <w:pStyle w:val="Msonormalcxspmiddle"/>
        <w:spacing w:lineRule="auto" w:line="360"/>
        <w:ind w:firstLine="709"/>
        <w:jc w:val="both"/>
        <w:rPr/>
      </w:pPr>
      <w:r>
        <w:rPr/>
      </w:r>
    </w:p>
    <w:p>
      <w:pPr>
        <w:pStyle w:val="Msonormalcxsplast"/>
        <w:spacing w:lineRule="auto" w:line="36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Особенности образовательного процес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ьный процесс реализуется на основе БУП. В основе образовательного процесса лежит базовый компонент содержания образования, который определен Министерством образования РФ. Школьный компонент формируется за счет углубленного изучения предметов на факультативах. На начальной и средней ступенях обучения созданы только общеобразовательные класс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не превышает допустимой нормы. Соблюдается принцип преемственности 1-2ступен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тупен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ориентирован на 4-годичный срок освоения образовательных программ. Начальная школа осуществляет образовательную деятельность по типовой программе для специальных(коррекционных)образовательных учреждений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вида 1-4 классы. Базовая часть плана включает обязательный набор предметов. Используются учебники для специальной коррекционной  школы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вида в соответствии с программ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 классе-33недели, 2-4 классах- 34 недели. Продолжительность урока для 1 класса в 1 полугодии-30мин, во втором полугодии как и во 2-4 классах-45мин.при пятидневной учебной недел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ступен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5-летний срок освоения программы основного общего образования. Продолжительность учебного года-34 недели. Продолжительность урока 45мин. при пятидневной недел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ая часть учебного плана включает обязательный набор предметов и обеспечивается типовой программой для специальных(коррекционных)образовательных учреждений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вида 5-9 классы. В каждом классе отводится по 2 часа факультативных занятий по выбор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ступен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ориентировано на 1-3 года по направлениям- «Швейное дело», «Помощник повара», «Цветовод», «Младший медицинский персонал», «Штукатур, плиточник-облицовщик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- факультативы 6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6-8 классы «Настольный теннис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8-9 классы «Умелые руки»,»ИЗО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програм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ение должно исходить из возможностей каждого ученика т.е. должно быть индивидуализировано. Поэтому педагогический коллектив разработал учебный план и рабочие программы для классов с умеренной умственной отсталостью и сложным дефект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лучшего усвоения материала  и социализации учащихся этих классов применяем здоровьесберегающие технологии, введены уроки ЛФК, логопедии, коммуникация и правила социального поведения, игротерап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ология адаптивного обучения( охват 4,5 классы)- взаимопосещение уроков среднего звена учителями начальных классов и наоборот, круглый стол, медико-психологическое сопровождение учащихся, родительские собрания с привлечением врача и психолог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ндивидуальных форм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ассный руководитель ведет дневник наблюдения, где отражает успехи и трудности в обучении и поведении каждого учащегося.В связи с результатами мониторинга учитель составляет план работы с учащимся, у которого выявились те или другие трудности в обучении и поведении, отражает принятые меры и их результативность. Классный руководитель работает в тесной связи с врачом и родителя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Медицинское сопровождение ведется по направлениям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чебно-профилактическо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-эпидемиологическо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-просветительско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ледствие мониторинга выявлены группы здоровья учащих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-14%                         3 группа-17%                       5группа-5%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группа-24%                           4группа-19%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болевания по диспансерным группа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НС-59ч.(100%)       Нарушения речи-24ч  (41%)           Нарушения зрения-24ч(41%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Р-2ч (3%)           Эндокринные-1ч(3%)                Ж.К.Т.-6ч(10%)       Заб.почек-3ч(6%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.сердца-10ч (17%)    Болезни кожи-2ч(3%)   Физ.развитие-2ч(3%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опровождение проводилось по направлениям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информации о социально–незащищенных семьях и детях ,находящихся в трудной жизненной ситуа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с неблагополучными семьями, обследование жилищно-бытовых услов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ониторинга посещаемости школы учащимис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работы по профилактике вредных привычек и правонарушений подростк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детьми «группы риска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роводимые по сохранению здоровья и формированию здорового образа жиз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е процедуры, ЛФ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енняя гимнастика и физминут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 «Дней здоровья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 «Дней профилактики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горячего пит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спитательная работа велась по направлениям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классными руководителям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учащимис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емьи и школ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ГП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ая работа с учащимис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другими организация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лассными руководителями проведена работа по темам: « Роль классного руководителя по повышению уровня воспитанности обучающихся»; «Формы и методы работы классного руководителя с семьями учащихся»; «Профилактика правонарушений несовершеннолетних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 банк данных по социально-незащищенным семьям( 18). Ведется работа по профилактике правонарушений, безнадзорности и табакокурения( дни профилактики -3, классные часы). С целью укрепления здоровья и формированию здорового образа жизни в школе проводятся Дни здоровья(3). Отработана система работы с родителями по воспитанию и социализации детей с ОВЗ- родительские собрания, заседания родительского комитета, помощь родителей в организации и проведении Дней именинника, школьных праздников  и внеклассных мероприятий, создание экологической бригады учащихся по благоустройству пришкольного участка и привлечение родителей .Внеурочной деятельностью охвачены 100% уча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мероприятиями в школе стали-« День Знаний», « День именинника», «День учителя», «Новый год», «День защитника отечества»,» 8 марта» ,» Прощание с Букварем»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следний звонок». Тематические линейки по знаменательным датам календар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щиеся принимали участие в городских конкурсах рисунков, работ из природного материа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тесно взаимодействует с  ДДТ»Контакт», «Электрон»,Городским краеведческим музеем, Детской библиотекой, ДЮСШ. Учащиеся школы приняли участие в фестивале искусств «От сердца к сердцу» и получили грамоты за участие 3 ученика, в городском конкурсе «Юные таланты» и  получили 2 диплома лауреатов конкурс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 школьной системы воспитания возможно путем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я и развития традиций школ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кратизации и интеграции воспитательного процес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я гражданского воспитания дете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кадрового и программного обеспечения для работы с учащимися по профилактике асоциального поведения уча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прав и интересов детства проведена следующая работ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едование жилищно-бытовых условий всех учащихс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ы бесплатным горячим питанием все учащиеся школ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ы бесплатными проездными билетами от места жительства до школы дети из многодетных семей, дети-инвалид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хранения всеобуча , соблюдения учащимися правил поведения в школе проведены следующие мероприят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с учащимися, замеченными в курен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седы с учащимися, состоящими на внутришкольном учете (3человек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с учащимися»группы риска»-регулярно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состоит 3 неблагополучных семеи. Семьи регулярно посещаются классными руководителями, даны консультации родителям по воспитанию детей. В школе 6 многодетных семей, из них 6 детей обучаются в школе. 16 малообеспеченных семей, 16 детей из них учатся в школ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по профилактической работе с учащимися и семьями ежемесячно предоставляется в У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осещают кружки в клубе «Подросток»-5человека; в ДК «1 Мая»-7 человек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3.1.Режим работы: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-в школу принимаются дети с 6,5лет по направлению ПМПК и Управления образования;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-продолжительность учебного года-34 недели, для 1 класса-33недели. Структура учебного года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по четвертям( 4 четверти)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-продолжительность учебной недели-5 дней, 1 смена</w:t>
      </w:r>
    </w:p>
    <w:p>
      <w:pPr>
        <w:pStyle w:val="Msonormalcxspmiddle"/>
        <w:spacing w:lineRule="auto" w:line="360" w:before="280" w:after="0"/>
        <w:contextualSpacing/>
        <w:rPr/>
      </w:pPr>
      <w:r>
        <w:rPr>
          <w:bCs/>
          <w:spacing w:val="-1"/>
        </w:rPr>
        <w:t>-продолжительность урока-45 мин.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-начало занятий-8.30ч.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2 Учебно-материальная база, благоустройство:</w:t>
      </w:r>
    </w:p>
    <w:p>
      <w:pPr>
        <w:pStyle w:val="Msonormalcxspmiddle"/>
        <w:spacing w:lineRule="auto" w:line="360" w:before="280" w:after="0"/>
        <w:contextualSpacing/>
        <w:rPr/>
      </w:pPr>
      <w:r>
        <w:rPr>
          <w:bCs/>
          <w:spacing w:val="-1"/>
        </w:rPr>
        <w:t>Школьное здание имеет 2 этажа, эстетически оформлено. Весной с целью озеленения разбиваются 2 клумбы, 4 колумбария, вырубаются сухие ветки и деревья</w:t>
      </w:r>
      <w:r>
        <w:rPr>
          <w:bCs/>
          <w:spacing w:val="-1"/>
          <w:sz w:val="28"/>
          <w:szCs w:val="28"/>
        </w:rPr>
        <w:t xml:space="preserve"> .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Для занятий физкультурой имеется спортивный зал, кабинет ЛФК.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Актовый зал оснащен небольшой сценой и служит для обеспечения досуговой деятельности.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Школа имеет медицинский и процедурный кабинет. Школьная столовая оснащена необходимым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 xml:space="preserve">оборудованием и соответствует  требованиям. 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В здании установлена пожарная сигнализация, голосовое оповещение, тревожная кнопка,АОН.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Охрана школы осуществляется сторожами и гардеробщиком.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 xml:space="preserve">Имеются оснащенные кабинеты- русского языка, мастерские: швейная и столярная, математики, 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СБО, логопедический, естественного цикла, психологической разгрузки, библиотека.</w:t>
      </w:r>
    </w:p>
    <w:p>
      <w:pPr>
        <w:pStyle w:val="Msonormalcxspmiddle"/>
        <w:spacing w:lineRule="auto" w:line="360" w:before="280" w:after="0"/>
        <w:contextualSpacing/>
        <w:rPr>
          <w:bCs/>
          <w:spacing w:val="-1"/>
        </w:rPr>
      </w:pPr>
      <w:r>
        <w:rPr>
          <w:bCs/>
          <w:spacing w:val="-1"/>
        </w:rPr>
        <w:t>Имеются 3 компьютера, Интернет. Классные комнаты и туалетные комнаты оборудованы в соответствии с требованиями САнП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 Условия для занятий физкультур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оборудован шведской лестницей, мягкими модулями, тренажерами, мат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ами, обручами, скакалками, 7 пар лы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Организация питания и безопасности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коле организовано горячее питание. Охвачено 49 ученика- завтр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школе организуется и ведется по общим принципам на основании приказ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ых писем , по плану»Гражданской обороны» и «Антитеррористической защищенности и пожарной безопасности», «Охраны труда». Ежегодно проводится  обу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оянного состава, обучение нештатных аварийно-спасательных формирований. Заместитель директора по УВР-Борисова И.А. закончила 2х годичные курсы в ПАПО «Комплексная безопасность образовательных учрежд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обеспечению безопасности осуществляется заместителем по УВР, классными руководителями в форме инструктажей перед началом всех видов деятельности- экскурсии, практические работы с занесением записей в журн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щимися регулярно проводятся беседы по правилам дорожного движения, правилам пожарной безопасности, правилам поведения в общественных местах, на водоемах. Проводя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тренировочные эвакуации  учащихся и работников школы ежемеся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роводятся целенаправленно и в рамках ежегодных месячников по безопасности, гражданской обороне, пожарной безопасности, профилактике дорожно-транспортного травматизма. В течении года проводилась работа по поддержанию противопожарного состоянии- оформлен стенд, обновлены планы эвакуации, определен порядок действий в случае обнаружения взрывчатого вещества. Перезаряжены огнетушители.Приобретено 8 новых огнетуш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мере поступления финансовых средств создаются материально-технические условия для безопасного функционировани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условия безопас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иметру металлический заб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на круглосуточная охрана школы( днем контрольно-пропускной режим осуществляет гардеробщ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всех участников образовательного процесса имеются пропуска и паспорта безопасности в дневниках у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но и утверждено положение о контрольно-пропуск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вожная кнопка(КТ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оповещения людей о пожаре(АП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эваку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нетушители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а огнезащитная обработка чердачного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ание оборудовано наружным освещ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тно-марлевыми повязками обеспечены все участники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ы повышенной опасности оснащены аптеч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е ведется большая работа по созданию безопасных условий по сохранению жизни и здоровья обучающихся и работников, а также материальных ценностей школы. Весь педагогический коллектив, каждый учитель на уроках и вне их являются гарантом безопасности детей во время учебного процесса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: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является одним из условий жизнедеятельности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тремится  соответствовать современным требованиям, предъявляемым педагогам коррекционны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о-управленческие работ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ель-1(1 категор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м. директора по учебно-воспитательной работе-1( 1 категор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.директора по АХЧ-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вспомогательный персонал: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работ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я-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имеют- </w:t>
      </w:r>
      <w:r>
        <w:rPr>
          <w:rFonts w:cs="Times New Roman" w:ascii="Times New Roman" w:hAnsi="Times New Roman"/>
          <w:b/>
          <w:sz w:val="24"/>
          <w:szCs w:val="24"/>
        </w:rPr>
        <w:t xml:space="preserve">100%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%-</w:t>
      </w:r>
      <w:r>
        <w:rPr>
          <w:rFonts w:cs="Times New Roman" w:ascii="Times New Roman" w:hAnsi="Times New Roman"/>
          <w:sz w:val="24"/>
          <w:szCs w:val="24"/>
        </w:rPr>
        <w:t xml:space="preserve"> педагогов имеют дефектологическое 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08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pt;height:144pt" filled="f" o:ole="">
            <v:imagedata r:id="rId4" o:title=""/>
          </v:shape>
          <o:OLEObject Type="Embed" ProgID="" ShapeID="ole_rId3" DrawAspect="Content" ObjectID="_1764668118" r:id="rId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10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5.6pt;height:143.75pt" filled="f" o:ole="">
            <v:imagedata r:id="rId6" o:title=""/>
          </v:shape>
          <o:OLEObject Type="Embed" ProgID="" ShapeID="ole_rId5" DrawAspect="Content" ObjectID="_840187504" r:id="rId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стажу: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1года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-3лет-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5-10лет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-15лет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5-20лет-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20лет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озрас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-25лет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-35лет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5-45лет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5-55лет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55лет-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ют высшую категорию-2(25%), первую-2(25%), вторую-2(25%), без категории-2(25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курсы повышения квалификации 2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кадрового состава показ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кола располагает квалифицированными кадрами, способными решать задачи по разработке и освоению новых программ коррекционной педагогики и инновационных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сть необходимость привлечения молодых специалистов с дефектологическим образов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ить новую модель аттестации педагогических и руководящ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ить подготовку управленческих кадров(курс менедж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учать педагогический состав компьютерным и инновационным технолог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вать условия для мотивации творческой деятельности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Результаты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болеваемость за 2011-12уч.г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РЗ-36      Грипп-0       Бронхит-0      Ангина-2      ЖКТ-0     Прочие -12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и укреплению здоровья учащихся:</w:t>
      </w:r>
    </w:p>
    <w:p>
      <w:pPr>
        <w:pStyle w:val="Normal"/>
        <w:numPr>
          <w:ilvl w:val="0"/>
          <w:numId w:val="9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смотры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травматизм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лечение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ый прием психиатр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физической нагрузкой на уроках физкультуры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и и вакцинаци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анитарно-гигиеническими условиями обучения и воспитания учащихся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просветительская работа с учащимися, родителями и педагогами школы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Успеваемость за 2011-12уч.г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по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 нач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 средней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 старшей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 школ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(96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(75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(84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(69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(79%)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годовых контроль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tbl>
      <w:tblPr>
        <w:tblW w:w="7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»5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»4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»3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%(76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%(30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%(48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%(2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(2,5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письмо </w:t>
      </w:r>
    </w:p>
    <w:tbl>
      <w:tblPr>
        <w:tblW w:w="7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»5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»4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»3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%(74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%(31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%(51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%(18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(2,6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2009-10 уч.г.(9человек)-9 класс 100% поступили в профессиональные училища г. Климовска и Подольска. Выпускники 2010-11уч.г(2 человека)- 12 класс 100% трудоустро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2011-12уч.г.(4человека)-9класс 36% поступили в П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школы участвовали  в городской Спартакиаде по настольному теннису. Совместно с ДЮСШ в рамках муниципальной экспериментальной площадки школа ведет работу по реабилитации и социализации детей с ограниченными возможностями здоровья через вовлечение в массовый спо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ние бюдже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средств выделенных школе в 2011-12 уч.г на муниципальном уровне- 406,7 тыс. руб(хозяйственные нужды)\2010-11г.- 442,5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нового учебного года заказаны учебники на 51,0 тыс. руб.; приобретены новые огнетушители 13 штук. Проведен косметический ремонт классов силами педагогов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Перспективы развития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граммы развития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в школе для гармоничного развития личности ребенка, для внедрения здоровьесберегающих технологий и улучшения здоровь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и подростков на всех этапах развития, формирование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даптивной модели школы, направленной на обеспечение доступности коррекционного образования, гармонического развития личности учащихся и их социальную адап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ых услуг на основе внедрения иннов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воспитание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в школе, направленных на защиту здоровья и сохранение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и работников во врем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на 2012-13уч.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качества образования на основе внедрения технических средств обучения и элементов инновационных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воспитательной среды для гармонического развития личности учащихся и их социальную адаптацию; личностно-ориентированное воспитание уче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ализация программы экспериментальной площадки через физкультурно-оздоровительны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имулирование самообразования и творческого поиска уч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создание безопасных условий в школе, укрепление здоровья детей через привитие им здорового образа жизни и использования здоровьесберегающи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спективы</w:t>
      </w:r>
      <w:r>
        <w:rPr>
          <w:rFonts w:cs="Times New Roman" w:ascii="Times New Roman" w:hAnsi="Times New Roman"/>
          <w:sz w:val="24"/>
          <w:szCs w:val="24"/>
        </w:rPr>
        <w:t>: использование компьютерных технологий учителями; увеличение количества учащихся, получающих профессиональную подготовку в школе; увеличение доли педагогов, имеющих высшую категорию и специальное образование.</w:t>
      </w:r>
    </w:p>
    <w:p>
      <w:pPr>
        <w:pStyle w:val="Msonormalcxsplast"/>
        <w:spacing w:lineRule="auto" w:line="360" w:before="280" w:after="0"/>
        <w:contextualSpacing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spacing w:val="-1"/>
          <w:sz w:val="24"/>
          <w:szCs w:val="24"/>
          <w:u w:val="single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5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Лида Знак"/>
    <w:qFormat/>
    <w:rPr>
      <w:rFonts w:ascii="Arial" w:hAnsi="Arial" w:cs="Arial"/>
      <w:b/>
      <w:i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Лида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b/>
      <w:i/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r.shcool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04:00Z</dcterms:created>
  <dc:creator>User  мишкина</dc:creator>
  <dc:description/>
  <cp:keywords/>
  <dc:language>en-US</dc:language>
  <cp:lastModifiedBy>user</cp:lastModifiedBy>
  <dcterms:modified xsi:type="dcterms:W3CDTF">2012-06-21T12:08:00Z</dcterms:modified>
  <cp:revision>18</cp:revision>
  <dc:subject/>
  <dc:title/>
</cp:coreProperties>
</file>